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C.                                                 SR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J   /_________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 RO  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CAPITAL SOCIAL:             LEI</w:t>
        <w:br/>
      </w:r>
      <w:r>
        <w:rPr>
          <w:rFonts w:cs="Times New Roman" w:ascii="Times New Roman" w:hAnsi="Times New Roman"/>
          <w:sz w:val="28"/>
          <w:szCs w:val="28"/>
          <w:lang w:val="it-IT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br/>
        <w:br/>
        <w:t xml:space="preserve">                        CĂTRE</w:t>
        <w:br/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A.F.P SECTOR ........- BUCURESTI</w:t>
        <w:br/>
        <w:br/>
        <w:br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ubsemnatul/a                                                                  , administrator al SC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SRL, cu sediul în localitatea                   , sector                , Str                                    , in conformitate cu Legea 12/1990, republicata in Monitorul Oficial 291/ 05.05.2009, declară că adaosul practicat de societate este cuprins între 0 % - .............%.</w:t>
        <w:br/>
        <w:br/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br/>
      </w:r>
      <w:r>
        <w:rPr>
          <w:lang w:val="fr-FR"/>
        </w:rPr>
        <w:t>ADMINISTRATOR,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left="720" w:firstLine="720"/>
        <w:rPr>
          <w:szCs w:val="24"/>
          <w:lang w:val="it-IT"/>
        </w:rPr>
      </w:pPr>
      <w:r>
        <w:rPr>
          <w:szCs w:val="24"/>
          <w:lang w:val="it-IT"/>
        </w:rPr>
      </w:r>
    </w:p>
    <w:sectPr>
      <w:type w:val="nextPage"/>
      <w:pgSz w:w="11906" w:h="16838"/>
      <w:pgMar w:left="1138" w:right="1138" w:gutter="0" w:header="0" w:top="85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9:00Z</dcterms:created>
  <dc:creator>Monica</dc:creator>
  <dc:description/>
  <cp:keywords/>
  <dc:language>en-US</dc:language>
  <cp:lastModifiedBy>MRTA</cp:lastModifiedBy>
  <cp:lastPrinted>2011-01-05T09:27:00Z</cp:lastPrinted>
  <dcterms:modified xsi:type="dcterms:W3CDTF">2013-08-29T14:27:00Z</dcterms:modified>
  <cp:revision>3</cp:revision>
  <dc:subject/>
  <dc:title>SC ………………………………………</dc:title>
</cp:coreProperties>
</file>