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C. ___________________________________ S.R.L.</w:t>
        <w:br/>
        <w:t>Str. _________________, nr. ___, Jud. ____________</w:t>
        <w:br/>
        <w:t>CUI – ________________</w:t>
        <w:br/>
        <w:t>Nr. ___/ ______________</w:t>
        <w:br/>
        <w:br/>
        <w:br/>
        <w:br/>
        <w:t xml:space="preserve"> </w:t>
        <w:tab/>
        <w:tab/>
        <w:tab/>
        <w:tab/>
        <w:tab/>
        <w:tab/>
        <w:tab/>
        <w:tab/>
        <w:tab/>
        <w:tab/>
        <w:t>se aproba,</w:t>
        <w:br/>
        <w:t xml:space="preserve"> </w:t>
        <w:tab/>
        <w:tab/>
        <w:tab/>
        <w:tab/>
        <w:tab/>
        <w:tab/>
        <w:tab/>
        <w:tab/>
        <w:tab/>
        <w:t>Administratorul semneaza</w:t>
        <w:br/>
        <w:br/>
        <w:br/>
        <w:br/>
        <w:br/>
        <w:br/>
      </w:r>
      <w:r>
        <w:rPr>
          <w:rFonts w:cs="Tahoma" w:ascii="Tahoma" w:hAnsi="Tahoma"/>
          <w:b/>
          <w:u w:val="single"/>
        </w:rPr>
        <w:t>DECIZIE</w:t>
      </w:r>
      <w:r>
        <w:rPr>
          <w:rFonts w:cs="Tahoma" w:ascii="Tahoma" w:hAnsi="Tahoma"/>
          <w:sz w:val="20"/>
          <w:szCs w:val="20"/>
        </w:rPr>
        <w:br/>
        <w:br/>
        <w:br/>
        <w:br/>
        <w:br/>
        <w:t>Subsemnatul _____________________________ in calitate de ______________     la S.C. _______________S.R.L. prin prezenta hotarasc:</w:t>
        <w:br/>
        <w:br/>
        <w:t xml:space="preserve">Angajat/……………………… ____________________________ in calitate de _____________ la firma S.C. ____________________ S.R.L., aloca si gestioneaza seriile si numerele aferente facturilor, avizelor de insotire a marfii, precum si a chitantierelor. </w:t>
        <w:br/>
        <w:br/>
      </w:r>
      <w:r>
        <w:rPr>
          <w:rFonts w:cs="Tahoma" w:ascii="Tahoma" w:hAnsi="Tahoma"/>
          <w:i/>
          <w:sz w:val="20"/>
          <w:szCs w:val="20"/>
          <w:u w:val="single"/>
        </w:rPr>
        <w:t>IN CONFORMITATE CU:</w:t>
      </w:r>
      <w:r>
        <w:rPr>
          <w:rFonts w:cs="Tahoma" w:ascii="Tahoma" w:hAnsi="Tahoma"/>
          <w:sz w:val="20"/>
          <w:szCs w:val="20"/>
        </w:rPr>
        <w:br/>
        <w:t>- OMF nr. 2226/2006 privind utilizarea unor formulare financiar contabile de catre persoanele prevazute la art. 1 din Legea contabilitatii nr. 82/1991, republicata</w:t>
        <w:br/>
        <w:t>- art. 155 alin.(5) din Legea 571/2003 privind Codul Fiscal, cu modificarile si completarile ulterioare, denumita in continuare Codul Fiscal</w:t>
        <w:br/>
        <w:t>- OMF nr. 2217/2006 privind organizarea evidentei in scopul taxei pe valoarea adaugata conform art. 156 alin. (1)-(3) din Legea 571/2003 privind Codul Fiscal, cu modificarile si completarile ulterioare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Ordin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pt-BR"/>
        </w:rPr>
        <w:t xml:space="preserve">3420/21.12.2009 - </w:t>
      </w:r>
      <w:r>
        <w:rPr>
          <w:rFonts w:cs="Tahoma" w:ascii="Tahoma" w:hAnsi="Tahoma"/>
          <w:sz w:val="20"/>
          <w:szCs w:val="20"/>
        </w:rPr>
        <w:t>pentru modificarea si completarea unor ordine ale ministrului finantelor publice</w:t>
        <w:br/>
        <w:br/>
        <w:t>operatorul emite;</w:t>
        <w:br/>
        <w:t>1. Facturi,</w:t>
        <w:br/>
        <w:t>2. Avize de insotire a marfii,</w:t>
        <w:br/>
        <w:t>3. Chitantiere,</w:t>
        <w:br/>
        <w:t>4. Facturi proforme,</w:t>
        <w:br/>
        <w:br/>
        <w:t>precum urmeaza, ina anul ________ :</w:t>
        <w:br/>
        <w:br/>
        <w:t>1. Facturile vor avea o singura (una) serie ___________ numarul de ordine alocat pentru anul _____ este urmatorul : ______________.</w:t>
        <w:br/>
        <w:t>2. Avizele de insotire a marfii vor avea o singura (una) serie _____ iar numarul de ordine alocat pentru anul _____ este urmatorul : ______________ .</w:t>
        <w:br/>
        <w:t>3. Chitantierele vor avea o singura (una) serie _______ iar numarul de ordine alocat pentru anul _____ este urmatorul : __________ .</w:t>
        <w:br/>
        <w:t>4. Facturile proforme vor avea o singura (una) serie ___________ numarul de ordine alocat pentru anul _____ este urmatorul : ________________.</w:t>
        <w:br/>
        <w:br/>
        <w:br/>
        <w:t>Aceaste plaje de numere au fost definite netinand cont de numarul mediu de facturi emise in exercitiile anteriaore (fiind primele serii emise).</w:t>
        <w:br/>
        <w:br/>
        <w:br/>
        <w:br/>
        <w:t>SEMNATURA</w:t>
        <w:br/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4:00Z</dcterms:created>
  <dc:creator>COMPUTER FAMILY</dc:creator>
  <dc:description/>
  <cp:keywords/>
  <dc:language>en-US</dc:language>
  <cp:lastModifiedBy>MRTA</cp:lastModifiedBy>
  <dcterms:modified xsi:type="dcterms:W3CDTF">2013-08-29T15:01:00Z</dcterms:modified>
  <cp:revision>6</cp:revision>
  <dc:subject/>
  <dc:title/>
</cp:coreProperties>
</file>