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.C. ___________________________ S.R.L.</w:t>
      </w:r>
    </w:p>
    <w:p>
      <w:pPr>
        <w:pStyle w:val="Normal"/>
        <w:rPr/>
      </w:pPr>
      <w:r>
        <w:rPr>
          <w:rFonts w:cs="Arial" w:ascii="Arial" w:hAnsi="Arial"/>
        </w:rPr>
        <w:t>Localitatea___________, judet _______, sector ___</w:t>
      </w:r>
    </w:p>
    <w:p>
      <w:pPr>
        <w:pStyle w:val="Normal"/>
        <w:rPr/>
      </w:pPr>
      <w:r>
        <w:rPr>
          <w:rFonts w:cs="Arial" w:ascii="Arial" w:hAnsi="Arial"/>
        </w:rPr>
        <w:t>Str. __________ nr. ____, Bl. ___ sc. ___, et. ___, ap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Com.: J____/_____/_________</w:t>
      </w:r>
    </w:p>
    <w:p>
      <w:pPr>
        <w:pStyle w:val="Normal"/>
        <w:rPr/>
      </w:pPr>
      <w:r>
        <w:rPr>
          <w:rFonts w:cs="Arial" w:ascii="Arial" w:hAnsi="Arial"/>
        </w:rPr>
        <w:t>CUI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ECLARATIE DE INACTIVIT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 (a) _____________________, nascut la data de _____ in localitatea ___________________, judetul _____________________, sector ___, domiciliat in _____________, Str. ____________________ nr. ___, bl. ____, sc. ___, ap. ___, sector ___ / judet________________ posesor al CI seria ___ nr. ___________, eliberata la data de ________ de _________, avand CNP____________________, in calitate de administrator al  S.C. ________________ S.R.L., cu sediul social in localitatea _______________, judet ______________, sector ___, Str. _________________ nr. ____, Bl. ___ sc. ___, et. ___, ap. ___, inregistrata la Registrul Comertului din _______________ sub nr. J____/____/______, avand CUI ____________,  declar pe propria raspundere ca societatea mentionata nu a desfasurat nici un fel de activitate de la infiintare si pana la data de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10:00Z</dcterms:created>
  <dc:creator>Laurentiu</dc:creator>
  <dc:description/>
  <cp:keywords/>
  <dc:language>en-US</dc:language>
  <cp:lastModifiedBy>MRTA</cp:lastModifiedBy>
  <dcterms:modified xsi:type="dcterms:W3CDTF">2013-08-29T14:12:00Z</dcterms:modified>
  <cp:revision>5</cp:revision>
  <dc:subject/>
  <dc:title>S</dc:title>
</cp:coreProperties>
</file>