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40" w:leader="none"/>
          <w:tab w:val="left" w:pos="128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DOMNULE ADMINISTRATOR</w:t>
      </w:r>
    </w:p>
    <w:p>
      <w:pPr>
        <w:pStyle w:val="TextBody"/>
        <w:tabs>
          <w:tab w:val="clear" w:pos="720"/>
          <w:tab w:val="left" w:pos="540" w:leader="none"/>
          <w:tab w:val="left" w:pos="128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firstLine="8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firstLine="8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firstLine="8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firstLine="8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firstLine="810"/>
        <w:jc w:val="both"/>
        <w:rPr/>
      </w:pPr>
      <w:r>
        <w:rPr>
          <w:rFonts w:cs="Arial" w:ascii="Arial" w:hAnsi="Arial"/>
          <w:sz w:val="28"/>
          <w:szCs w:val="28"/>
        </w:rPr>
        <w:t>Subsemnatul/a ________________ domiciliat/a in __________ , Str. _________________, identificat cu C.I. seria  nr. __________, eliberat de ___________ la data de ___________, CNP ______________, avand functia de _____________ la SC _____________ SRL ________, in temeiul art. 55, litera b din Legea nr. 53 / 2003 privind Codul Muncii, va rog respectuos sa imi aprobati incetarea activitatii din motive personale prin acordul partilor, incepand cu data de _____________.</w:t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 multumesc .   </w:t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70" w:righ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_________</w:t>
        <w:tab/>
        <w:tab/>
        <w:tab/>
        <w:tab/>
        <w:tab/>
        <w:tab/>
        <w:tab/>
        <w:t xml:space="preserve">______________________      </w:t>
      </w:r>
      <w:r>
        <w:rPr>
          <w:rFonts w:cs="Dutch 801 SWC" w:ascii="Dutch 801 SWC" w:hAnsi="Dutch 801 SWC"/>
          <w:b/>
          <w:sz w:val="24"/>
          <w:szCs w:val="24"/>
        </w:rPr>
        <w:tab/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801 SWC" w:hAnsi="Dutch 801 SWC" w:cs="Dutch 801 SW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Dutch 801 SWC" w:hAnsi="Dutch 801 SWC" w:cs="Dutch 801 SW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Dutch 801 SWC" w:hAnsi="Dutch 801 SWC" w:cs="Dutch 801 SW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utch 801 SWC" w:hAnsi="Dutch 801 SWC" w:cs="Dutch 801 SWC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 801 SWC" w:hAnsi="Dutch 801 SWC" w:cs="Dutch 801 SW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utch 801 SWC" w:hAnsi="Dutch 801 SWC" w:cs="Dutch 801 SWC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Dutch 801 SWC" w:hAnsi="Dutch 801 SWC" w:cs="Dutch 801 SW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Dutch 801 SWC" w:hAnsi="Dutch 801 SWC" w:cs="Dutch 801 SW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7:00Z</dcterms:created>
  <dc:creator>SECRETARIAT</dc:creator>
  <dc:description/>
  <cp:keywords/>
  <dc:language>en-US</dc:language>
  <cp:lastModifiedBy>MRTA</cp:lastModifiedBy>
  <cp:lastPrinted>2008-12-12T11:41:00Z</cp:lastPrinted>
  <dcterms:modified xsi:type="dcterms:W3CDTF">2013-08-26T15:58:00Z</dcterms:modified>
  <cp:revision>6</cp:revision>
  <dc:subject/>
  <dc:title>CONTRACT DE INCHIRIERE</dc:title>
</cp:coreProperties>
</file>