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6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CLARAT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 (a) ……………………………………………………………, domiciliat (a) in ……………………………………………………., legitimat (a) cu … seria ………. nr. …………………, eliberat (a) de ………………………, la data de ………………………, CNP …………………………, salariat(a) la SC …………………………, avand  functia de………………..…declar pe proprie raspundere ca am / nu am intocmit carnet de munca, si se afla la 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cizez ca functia de baza este la 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2"/>
          <w:szCs w:val="22"/>
        </w:rPr>
        <w:t>(denumire societate unde are CIM* 8h/z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                                                                      SEMNATURA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</w:t>
      </w:r>
    </w:p>
    <w:p>
      <w:pPr>
        <w:pStyle w:val="Normal"/>
        <w:tabs>
          <w:tab w:val="clear" w:pos="720"/>
          <w:tab w:val="left" w:pos="6615" w:leader="none"/>
        </w:tabs>
        <w:jc w:val="both"/>
        <w:rPr/>
      </w:pPr>
      <w:r>
        <w:rPr>
          <w:sz w:val="32"/>
          <w:szCs w:val="32"/>
        </w:rPr>
        <w:t>*CIM – contract individual de munca.</w:t>
        <w:tab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0:00Z</dcterms:created>
  <dc:creator>Mihailov Alina</dc:creator>
  <dc:description/>
  <cp:keywords/>
  <dc:language>en-US</dc:language>
  <cp:lastModifiedBy>Alina Constantinescu</cp:lastModifiedBy>
  <dcterms:modified xsi:type="dcterms:W3CDTF">2011-04-14T07:12:00Z</dcterms:modified>
  <cp:revision>11</cp:revision>
  <dc:subject/>
  <dc:title>Subsemnatul,…………………</dc:title>
</cp:coreProperties>
</file>