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T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(a) ……………………………………………………………, domiciliat (a) in ……………………………………………………., legitimat (a) cu … seria ………. nr. …………………, eliberat (a) de ………………………, la data de ………………………, CNP …………………………, salariat(a) la SC …………………………, avand  functia de ……………………..… declar pe proprie raspundere ca beneficiez / nu beneficiez la data angajarii mele de ajutor soma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                                                                     SEMNATURA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0:00Z</dcterms:created>
  <dc:creator>Mihailov Alina</dc:creator>
  <dc:description/>
  <cp:keywords/>
  <dc:language>en-US</dc:language>
  <cp:lastModifiedBy>Alina Constantinescu</cp:lastModifiedBy>
  <dcterms:modified xsi:type="dcterms:W3CDTF">2011-04-18T10:56:00Z</dcterms:modified>
  <cp:revision>3</cp:revision>
  <dc:subject/>
  <dc:title>Subsemnatul,…………………</dc:title>
</cp:coreProperties>
</file>