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DECLARATIE PE PROPRIE RASPUNDERE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ind w:firstLine="720"/>
        <w:rPr/>
      </w:pPr>
      <w:r>
        <w:rPr/>
        <w:t>Subsemnatul (a) ……………………………………………………….., angajata la ...................................................., domiciliat (a) in …………………………………………………………………………………………., legitimat (a) cu ……… seria ………. nr. …………………, eliberat (a) de ………………………………… , la data de ……………………, CNP …………………………………., declar pe propria raspundere ca apartin de Casa de Sanatate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ata ……………………….</w:t>
        <w:tab/>
        <w:tab/>
        <w:tab/>
        <w:t>Semnatura ………………...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1:00Z</dcterms:created>
  <dc:creator>1</dc:creator>
  <dc:description/>
  <cp:keywords/>
  <dc:language>en-US</dc:language>
  <cp:lastModifiedBy>Mihailov Alina</cp:lastModifiedBy>
  <cp:lastPrinted>2006-06-04T17:46:00Z</cp:lastPrinted>
  <dcterms:modified xsi:type="dcterms:W3CDTF">2007-11-13T09:51:00Z</dcterms:modified>
  <cp:revision>2</cp:revision>
  <dc:subject/>
  <dc:title>CERERE DE ANGAJARE,</dc:title>
</cp:coreProperties>
</file>